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>
          <w:i w:val="false"/>
          <w:iCs w:val="false"/>
          <w:szCs w:val="28"/>
        </w:rPr>
        <w:t>XXIII POMORSKIE SYMPOZJUM SPAWALNICZE</w:t>
      </w:r>
    </w:p>
    <w:p>
      <w:pPr>
        <w:pStyle w:val="Heading1"/>
        <w:rPr/>
      </w:pPr>
      <w:r>
        <w:rPr>
          <w:i w:val="false"/>
          <w:iCs w:val="false"/>
          <w:szCs w:val="28"/>
        </w:rPr>
        <w:t>XXV SPOTKANIE SPAWALNIKÓW WYBRZEŻA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Politechnika Gdańska -  01 września 2022</w:t>
      </w:r>
    </w:p>
    <w:p>
      <w:pPr>
        <w:pStyle w:val="Heading1"/>
        <w:rPr>
          <w:sz w:val="24"/>
        </w:rPr>
      </w:pPr>
      <w:r>
        <w:rPr>
          <w:sz w:val="24"/>
        </w:rPr>
        <w:t>Formularz zgłoszenia</w:t>
      </w:r>
    </w:p>
    <w:p>
      <w:pPr>
        <w:pStyle w:val="Normal"/>
        <w:ind w:right="97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ne uczestnika</w:t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azwisko: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Instytucja: 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IP / PESEL (do faktury – jeśli dotyczy)   ………………………………………………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r telefonu: 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 e-mail: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Opłatę za uczestnictwo w wysokości: </w:t>
      </w:r>
      <w:r>
        <w:rPr>
          <w:b/>
        </w:rPr>
        <w:t xml:space="preserve">150 zł/osoba, </w:t>
      </w:r>
      <w:r>
        <w:rPr/>
        <w:t>prosimy wpłacać do dnia 22.08.2022 na konto Politechniki Gdańskiej:</w:t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Santander Bank 36 1090 1098 0000 0001 2040 2311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/>
        <w:t xml:space="preserve">Tytuł wpłaty: </w:t>
      </w:r>
      <w:r>
        <w:rPr>
          <w:b/>
          <w:bCs/>
        </w:rPr>
        <w:t>Sympozjum Spawalnic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/>
        <w:t>Zniżka: Emeryci i członkowie SIMP – 75 zł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Cs/>
        </w:rPr>
        <w:t xml:space="preserve">Zgłoszenia wraz z potwierdzeniem płatności prosimy przesyłać pocztą e-mail (skan z podpisem) na adres: </w:t>
      </w:r>
      <w:r>
        <w:rPr>
          <w:b/>
          <w:bCs/>
        </w:rPr>
        <w:t>anna.janeczek@pg.edu.pl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Klauzula zgody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Zgodnie z art.6 ust.1 lit. a ogólnego rozporządzenia o ochronie danych osobowych z dnia 27 kwietnia 2016 r. (Dz. Urz. UE L 119 z 04.05.2016) wyrażam zgodę na przetwarzanie przez Politechnikę Gdańską z siedzibą w Gdańsku, ul. Narutowicza 11/12, 80-233 Gdańsk, moich danych osobowych zawartych w formularzu zgłoszeniowym XXIII Pomorskiego Sympozjum Spawalniczego XXV Spotkania Spawalników Wybrzeża w celu i zakresie niezbędnym do organizacji sympozjum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jc w:val="center"/>
        <w:rPr>
          <w:rStyle w:val="Emphasis"/>
          <w:rFonts w:ascii="Casper OpenFace;Arial" w:hAnsi="Casper OpenFace;Arial" w:cs="Casper OpenFace;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Fonts w:ascii="Casper OpenFace;Arial" w:hAnsi="Casper OpenFace;Arial" w:cs="Casper OpenFace;Arial"/>
          <w:sz w:val="22"/>
          <w:szCs w:val="22"/>
          <w:lang w:val="en-US"/>
        </w:rPr>
      </w:pPr>
      <w:r>
        <w:rPr>
          <w:rFonts w:cs="Casper OpenFace;Arial" w:ascii="Casper OpenFace;Arial" w:hAnsi="Casper OpenFace;Arial"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per OpenFa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POLITECHNIKA GDAŃSKA</w:t>
    </w:r>
  </w:p>
  <w:p>
    <w:pPr>
      <w:pStyle w:val="Header"/>
      <w:jc w:val="center"/>
      <w:rPr/>
    </w:pPr>
    <w:r>
      <w:rPr>
        <w:rFonts w:cs="Casper OpenFace;Arial" w:ascii="Casper OpenFace;Arial" w:hAnsi="Casper OpenFace;Arial"/>
        <w:sz w:val="22"/>
        <w:szCs w:val="22"/>
      </w:rPr>
      <w:t>WYDZIAŁ INŻYNIERII MECHANICZNEJ I OKRĘTOWNICTWA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Instytut Technologii Maszyn i Materiałó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0-233 Gdańsk, ul. Gabriela Narutowicza 11/12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tel. (58) 347 23 66,    </w:t>
    </w:r>
    <w:r>
      <w:rPr>
        <w:rStyle w:val="Address"/>
        <w:sz w:val="22"/>
        <w:szCs w:val="22"/>
        <w:lang w:val="en-US"/>
      </w:rPr>
      <w:t>anna.janeczek@pg.edu.pl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  <w:lang w:val="en-US"/>
      </w:rPr>
    </w:pPr>
    <w:r>
      <w:rPr>
        <w:rFonts w:cs="Casper OpenFace;Arial" w:ascii="Casper OpenFace;Arial" w:hAnsi="Casper OpenFace;Arial"/>
        <w:sz w:val="22"/>
        <w:szCs w:val="22"/>
        <w:lang w:val="en-US"/>
      </w:rPr>
    </w:r>
  </w:p>
  <w:p>
    <w:pPr>
      <w:pStyle w:val="Header"/>
      <w:jc w:val="center"/>
      <w:rPr>
        <w:rFonts w:ascii="Casper OpenFace;Arial" w:hAnsi="Casper OpenFace;Arial" w:cs="Casper OpenFace;Arial"/>
        <w:lang w:val="en-US"/>
      </w:rPr>
    </w:pPr>
    <w:r>
      <w:rPr>
        <w:rFonts w:cs="Casper OpenFace;Arial" w:ascii="Casper OpenFace;Arial" w:hAnsi="Casper OpenFace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5880</wp:posOffset>
          </wp:positionH>
          <wp:positionV relativeFrom="paragraph">
            <wp:posOffset>-447675</wp:posOffset>
          </wp:positionV>
          <wp:extent cx="544195" cy="539750"/>
          <wp:effectExtent l="0" t="0" r="0" b="0"/>
          <wp:wrapSquare wrapText="bothSides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447675</wp:posOffset>
          </wp:positionV>
          <wp:extent cx="1851025" cy="638175"/>
          <wp:effectExtent l="0" t="0" r="0" b="0"/>
          <wp:wrapSquare wrapText="bothSides"/>
          <wp:docPr id="2" name="Heade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368935</wp:posOffset>
          </wp:positionV>
          <wp:extent cx="2319655" cy="7118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7640</wp:posOffset>
          </wp:positionH>
          <wp:positionV relativeFrom="paragraph">
            <wp:posOffset>-368935</wp:posOffset>
          </wp:positionV>
          <wp:extent cx="1532890" cy="408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915</wp:posOffset>
              </wp:positionH>
              <wp:positionV relativeFrom="paragraph">
                <wp:posOffset>35560</wp:posOffset>
              </wp:positionV>
              <wp:extent cx="1233805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29.5pt;mso-wrap-distance-left:9.05pt;mso-wrap-distance-right:9.05pt;mso-wrap-distance-top:0pt;mso-wrap-distance-bottom:0pt;margin-top:2.8pt;mso-position-vertical-relative:text;margin-left:276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ind w:right="7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6:00Z</dcterms:created>
  <dc:creator>Dariusz Butrymowicz</dc:creator>
  <dc:description/>
  <dc:language>en-US</dc:language>
  <cp:lastModifiedBy>Tadeusz</cp:lastModifiedBy>
  <cp:lastPrinted>2022-06-28T18:40:00Z</cp:lastPrinted>
  <dcterms:modified xsi:type="dcterms:W3CDTF">2022-07-22T17:36:00Z</dcterms:modified>
  <cp:revision>2</cp:revision>
  <dc:subject/>
  <dc:title>Formularz zgłoszenia</dc:title>
</cp:coreProperties>
</file>