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 Light" w:ascii="Calibri Light" w:hAnsi="Calibri Light"/>
          <w:b w:val="false"/>
        </w:rPr>
        <w:t>XXV SPOTKANIE SPAWALNIKÓW WYBRZEŻA</w:t>
      </w:r>
    </w:p>
    <w:p>
      <w:pPr>
        <w:pStyle w:val="TextBody"/>
        <w:rPr/>
      </w:pPr>
      <w:r>
        <w:rPr>
          <w:rFonts w:cs="Calibri Light" w:ascii="Calibri Light" w:hAnsi="Calibri Light"/>
        </w:rPr>
        <w:t xml:space="preserve">XXIII POMORSKIE SYMPOZJUM SPAWALNICTWA 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„</w:t>
      </w:r>
      <w:r>
        <w:rPr>
          <w:rFonts w:cs="Calibri Light" w:ascii="Calibri Light" w:hAnsi="Calibri Light"/>
          <w:sz w:val="24"/>
          <w:szCs w:val="24"/>
        </w:rPr>
        <w:t>KIERUNKI ROZWOJU I NOWOŚCI W SPAWALNICTWIE 2022”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dańsk, 01.09.2022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OGRAM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12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33"/>
        <w:gridCol w:w="5647"/>
        <w:gridCol w:w="1843"/>
        <w:gridCol w:w="1275"/>
      </w:tblGrid>
      <w:tr>
        <w:trPr>
          <w:trHeight w:val="337" w:hRule="atLeast"/>
        </w:trPr>
        <w:tc>
          <w:tcPr>
            <w:tcW w:w="851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33" w:type="dxa"/>
            <w:tcBorders/>
            <w:shd w:fill="C0C0C0" w:val="clear"/>
          </w:tcPr>
          <w:p>
            <w:pPr>
              <w:pStyle w:val="Normal"/>
              <w:snapToGrid w:val="false"/>
              <w:ind w:right="-124" w:hanging="0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564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9.00</w:t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Jerzy Łabanowski,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Włodzimierz Walczak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Przywitanie gości,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Audytorium prof. Edwarda Geislera WYDZIAŁ INŻYNIERII MECHANICZNEJ I OKRĘTOWNIC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litechnika Gdańska/Messer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9 20</w:t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Janusz Adamiec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awanie hybrydowe stal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litechnika Śląska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09.40</w:t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Mariusz Bereziuk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BICOR BINZEL – nowości i nowe możliw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bicor Binzel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0.00</w:t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ż. Mirosław Nowak ( IWE ), mgr inż. Paweł Szostek ( IWE ) , Marcin Nowak</w:t>
            </w:r>
          </w:p>
        </w:tc>
        <w:tc>
          <w:tcPr>
            <w:tcW w:w="5647" w:type="dxa"/>
            <w:tcBorders/>
          </w:tcPr>
          <w:p>
            <w:pPr>
              <w:pStyle w:val="NormalnyWeb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wa odsłona zgrzewania tarciowego z przemieszaniem FRICTION STIR WELD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chnika Spawalnicza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0. 20</w:t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rcin Kuczyński</w:t>
            </w:r>
          </w:p>
        </w:tc>
        <w:tc>
          <w:tcPr>
            <w:tcW w:w="5647" w:type="dxa"/>
            <w:tcBorders/>
          </w:tcPr>
          <w:p>
            <w:pPr>
              <w:pStyle w:val="HTMLwstpniesformatowany"/>
              <w:rPr>
                <w:rFonts w:ascii="Calibri Light" w:hAnsi="Calibri Light" w:cs="Calibri Light"/>
                <w:sz w:val="22"/>
                <w:szCs w:val="22"/>
                <w:lang w:val="pl-PL"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pl-PL"/>
              </w:rPr>
              <w:t>WSZYSTKO ZACZYNA SIĘ OD CIĘCIA — maszyny CNC na każde wyzwanie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ncoln Electric Bester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0.40</w:t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1D1D1B"/>
                <w:sz w:val="22"/>
                <w:szCs w:val="22"/>
              </w:rPr>
              <w:t>Wojciech Wierzba</w:t>
            </w:r>
          </w:p>
        </w:tc>
        <w:tc>
          <w:tcPr>
            <w:tcW w:w="5647" w:type="dxa"/>
            <w:tcBorders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i/>
                <w:i/>
                <w:iCs/>
                <w:color w:val="1D1D1B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pewnienie jakości w produkcji spawalniczej: rozwiązania na bazie półautomatów spawalniczych MicorMIG firmy Lor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Rywal RHC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/>
            <w:shd w:fill="BFBFB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1.00</w:t>
            </w:r>
          </w:p>
        </w:tc>
        <w:tc>
          <w:tcPr>
            <w:tcW w:w="2433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5647" w:type="dxa"/>
            <w:tcBorders/>
            <w:shd w:fill="BFBFB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rwa</w:t>
            </w:r>
          </w:p>
        </w:tc>
        <w:tc>
          <w:tcPr>
            <w:tcW w:w="1843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1 20</w:t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Robert Lazik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Innowacyjne systemy spawalnicze Warrior EDG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ESAB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1 40</w:t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Artur Netkowski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Urządzenia do cięcia termicznego firmy Messer Cutting System Polska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essser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2 10</w:t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1D1D1B"/>
                <w:sz w:val="22"/>
                <w:szCs w:val="22"/>
              </w:rPr>
              <w:t>Paweł Wojtuściszyn,</w:t>
            </w:r>
          </w:p>
        </w:tc>
        <w:tc>
          <w:tcPr>
            <w:tcW w:w="5647" w:type="dxa"/>
            <w:tcBorders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i/>
                <w:i/>
                <w:iCs/>
                <w:color w:val="1D1D1B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1D1D1B"/>
                <w:sz w:val="22"/>
                <w:szCs w:val="22"/>
              </w:rPr>
              <w:t>Zastosowanie zaawansowanych technologii Tranquil Fusion i Thunder Fusion w zrobotyzowanym i wysokowydajnym spawaniu</w:t>
            </w:r>
            <w:r>
              <w:rPr>
                <w:rFonts w:cs="Calibri Light" w:ascii="Calibri Light" w:hAnsi="Calibri Light"/>
                <w:color w:val="1D1D1B"/>
                <w:sz w:val="22"/>
                <w:szCs w:val="22"/>
              </w:rPr>
              <w:t xml:space="preserve">,,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egmeet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/>
            <w:shd w:fill="BFBFB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2 30</w:t>
            </w:r>
          </w:p>
        </w:tc>
        <w:tc>
          <w:tcPr>
            <w:tcW w:w="2433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5647" w:type="dxa"/>
            <w:tcBorders/>
            <w:shd w:fill="BFBFB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jście na schody i zdjęcie</w:t>
            </w:r>
          </w:p>
        </w:tc>
        <w:tc>
          <w:tcPr>
            <w:tcW w:w="1843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433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5647" w:type="dxa"/>
            <w:tcBorders/>
            <w:shd w:fill="BFBFB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okazy sprzętu, posiłek regeneracyjny</w:t>
            </w:r>
          </w:p>
        </w:tc>
        <w:tc>
          <w:tcPr>
            <w:tcW w:w="1843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4 .20</w:t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Roman Masek</w:t>
            </w:r>
          </w:p>
        </w:tc>
        <w:tc>
          <w:tcPr>
            <w:tcW w:w="5647" w:type="dxa"/>
            <w:tcBorders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ompozyty Belsona – spajanie konstrukcyj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lse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4.40</w:t>
            </w:r>
          </w:p>
        </w:tc>
        <w:tc>
          <w:tcPr>
            <w:tcW w:w="2433" w:type="dxa"/>
            <w:tcBorders/>
          </w:tcPr>
          <w:p>
            <w:pPr>
              <w:pStyle w:val="HTMLwstpniesformatowany"/>
              <w:rPr>
                <w:rFonts w:ascii="Calibri Light" w:hAnsi="Calibri Light" w:cs="Calibri Light"/>
                <w:sz w:val="22"/>
                <w:szCs w:val="22"/>
                <w:lang w:val="pl-PL"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pl-PL"/>
              </w:rPr>
              <w:t>Przemysław Wabich</w:t>
            </w:r>
          </w:p>
        </w:tc>
        <w:tc>
          <w:tcPr>
            <w:tcW w:w="5647" w:type="dxa"/>
            <w:tcBorders/>
          </w:tcPr>
          <w:p>
            <w:pPr>
              <w:pStyle w:val="HTMLwstpniesformatowany"/>
              <w:rPr>
                <w:rFonts w:ascii="Calibri Light" w:hAnsi="Calibri Light" w:cs="Calibri Light"/>
                <w:sz w:val="22"/>
                <w:szCs w:val="22"/>
                <w:lang w:val="pl-PL"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pl-PL"/>
              </w:rPr>
              <w:t>Przyłbice Speedglas nowej generacj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 M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5.00</w:t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Krzysztof Czerwiński,</w:t>
            </w:r>
          </w:p>
        </w:tc>
        <w:tc>
          <w:tcPr>
            <w:tcW w:w="5647" w:type="dxa"/>
            <w:tcBorders/>
          </w:tcPr>
          <w:p>
            <w:pPr>
              <w:pStyle w:val="Zwykytekst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pl-PL"/>
              </w:rPr>
              <w:t>Armatura zabezpieczająca firmy WIT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ITT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5 20</w:t>
            </w:r>
          </w:p>
        </w:tc>
        <w:tc>
          <w:tcPr>
            <w:tcW w:w="24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5647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rwa</w:t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5 40</w:t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Santina Topolska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ygotowanie powierzchni stalowych i połączeń spawanych w ochronie antykorozyjnej zgodnie z normami ISO 12944 i 109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litechnika Śląska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6 00</w:t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Katarzyna Skwarek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ary zagrożeń w środowisku pracy spawacza  dobór środków ochrony indywidualnej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V SUD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16 20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rzegorz Rogalski, Jerzy Łabanowski, Aleksandra Świerczyńska, Michał Landowski, Jacek Haras, Wojciech Stachowiak, Dariusz Fydrych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dania spawalności stali pod wod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litechnika Gdańska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6 40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djazd do Wróblówk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7 00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potkanie towarzyskie we WRÓBLÓW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  <w:shd w:fill="C0C0C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23 00</w:t>
            </w:r>
          </w:p>
        </w:tc>
        <w:tc>
          <w:tcPr>
            <w:tcW w:w="243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647" w:type="dxa"/>
            <w:tcBorders/>
            <w:shd w:fill="C0C0C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Odjazd drugiego autobusu z Wróblówki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ZwykytekstZnak">
    <w:name w:val="Zwykły tekst Znak"/>
    <w:qFormat/>
    <w:rPr>
      <w:rFonts w:ascii="Calibri" w:hAnsi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00" w:leader="none"/>
      </w:tabs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7:27:00Z</dcterms:created>
  <dc:creator>Jacek Walczak</dc:creator>
  <dc:description/>
  <dc:language>en-US</dc:language>
  <cp:lastModifiedBy>Tadeusz</cp:lastModifiedBy>
  <cp:lastPrinted>2022-07-13T15:05:00Z</cp:lastPrinted>
  <dcterms:modified xsi:type="dcterms:W3CDTF">2022-07-19T17:27:00Z</dcterms:modified>
  <cp:revision>2</cp:revision>
  <dc:subject/>
  <dc:title>09 50</dc:title>
</cp:coreProperties>
</file>