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/>
      </w:pPr>
      <w:r>
        <w:rPr>
          <w:i w:val="false"/>
          <w:iCs w:val="false"/>
          <w:szCs w:val="28"/>
        </w:rPr>
        <w:t>XXIV POMORSKIE SYMPOZJUM SPAWALNICZE</w:t>
      </w:r>
    </w:p>
    <w:p>
      <w:pPr>
        <w:pStyle w:val="Heading1"/>
        <w:rPr/>
      </w:pPr>
      <w:r>
        <w:rPr>
          <w:i w:val="false"/>
          <w:iCs w:val="false"/>
          <w:szCs w:val="28"/>
        </w:rPr>
        <w:t>XXVI SPOTKANIE SPAWALNIKÓW WYBRZEŻA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Politechnika Gdańska - 07 września 2023</w:t>
      </w:r>
    </w:p>
    <w:p>
      <w:pPr>
        <w:pStyle w:val="Heading1"/>
        <w:rPr>
          <w:sz w:val="24"/>
        </w:rPr>
      </w:pPr>
      <w:r>
        <w:rPr>
          <w:sz w:val="24"/>
        </w:rPr>
        <w:t>Formularz zgłoszenia</w:t>
      </w:r>
    </w:p>
    <w:p>
      <w:pPr>
        <w:pStyle w:val="Normal"/>
        <w:ind w:right="972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2"/>
        <w:pBdr>
          <w:bottom w:val="single" w:sz="4" w:space="1" w:color="000000"/>
        </w:pBdr>
        <w:rPr>
          <w:sz w:val="24"/>
        </w:rPr>
      </w:pPr>
      <w:r>
        <w:rPr>
          <w:sz w:val="24"/>
        </w:rPr>
        <w:t>Dane uczestnika</w:t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/>
      </w:pPr>
      <w:r>
        <w:rPr/>
        <w:t>Imię: 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Nazwisko: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Instytucja: 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NIP / PESEL (do faktury – jeśli dotyczy)   ………………………………………………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Adres: 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Nr telefonu: 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Adres e-mail: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120"/>
        <w:ind w:right="68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120"/>
        <w:ind w:right="68" w:hanging="0"/>
        <w:rPr/>
      </w:pPr>
      <w:r>
        <w:rPr/>
      </w:r>
    </w:p>
    <w:p>
      <w:pPr>
        <w:pStyle w:val="Normal"/>
        <w:ind w:right="70" w:hanging="0"/>
        <w:rPr/>
      </w:pPr>
      <w:r>
        <w:rPr/>
        <w:t xml:space="preserve">Opłatę za uczestnictwo w wysokości: </w:t>
      </w:r>
      <w:r>
        <w:rPr>
          <w:b/>
        </w:rPr>
        <w:t xml:space="preserve">150 zł/osoba </w:t>
      </w:r>
      <w:r>
        <w:rPr/>
        <w:t>prosimy wpłacać do dnia 01.09.2023 r na konto Politechniki Gdańskiej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ntander Bank </w:t>
      </w:r>
      <w:r>
        <w:rPr>
          <w:b/>
          <w:bCs/>
        </w:rPr>
        <w:t>93 1090 1098 0000 0001 5410 5875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/>
        <w:t xml:space="preserve">Tytuł wpłaty: </w:t>
      </w:r>
      <w:r>
        <w:rPr>
          <w:b/>
          <w:bCs/>
        </w:rPr>
        <w:t>Sympozjum Spawalnic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rPr/>
      </w:pPr>
      <w:r>
        <w:rPr/>
        <w:t>Zniżka: Emeryci i członkowie SIMP – 75 zł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Cs/>
        </w:rPr>
        <w:t xml:space="preserve">Zgłoszenia wraz z potwierdzeniem płatności prosimy przesyłać pocztą e-mail (skan z podpisem) na adres: </w:t>
      </w:r>
      <w:r>
        <w:rPr/>
        <w:t>spotkaniespawalnikow@gmail.com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bCs/>
        </w:rPr>
      </w:r>
    </w:p>
    <w:p>
      <w:pPr>
        <w:pStyle w:val="Normal"/>
        <w:ind w:right="70" w:hanging="0"/>
        <w:jc w:val="center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Klauzula zgody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Zgodnie z art.6 ust.1 lit. a ogólnego rozporządzenia o ochronie danych osobowych z dnia 27 kwietnia 2016 r. (Dz. Urz. UE L 119 z 04.05.2016) wyrażam zgodę na przetwarzanie przez Politechnikę Gdańską z siedzibą w Gdańsku, ul. Narutowicza 11/12, 80-233 Gdańsk, moich danych osobowych zawartych w formularzu zgłoszeniowym XXIV Pomorskiego Sympozjum Spawalniczego XXVI Spotkania Spawalników Wybrzeża w celu i zakresie niezbędnym do organizacji sympozjum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Header"/>
        <w:jc w:val="center"/>
        <w:rPr>
          <w:rStyle w:val="Emphasis"/>
          <w:rFonts w:ascii="Casper OpenFace;Arial" w:hAnsi="Casper OpenFace;Arial" w:cs="Casper OpenFace;Arial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jc w:val="left"/>
        <w:rPr>
          <w:rFonts w:ascii="Casper OpenFace;Arial" w:hAnsi="Casper OpenFace;Arial" w:cs="Casper OpenFace;Arial"/>
          <w:sz w:val="22"/>
          <w:szCs w:val="22"/>
          <w:lang w:val="en-US"/>
        </w:rPr>
      </w:pPr>
      <w:r>
        <w:rPr>
          <w:rFonts w:cs="Casper OpenFace;Arial" w:ascii="Casper OpenFace;Arial" w:hAnsi="Casper OpenFace;Arial"/>
          <w:sz w:val="22"/>
          <w:szCs w:val="2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sper OpenFa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per OpenFace;Arial" w:hAnsi="Casper OpenFace;Arial" w:cs="Casper OpenFace;Arial"/>
        <w:sz w:val="22"/>
        <w:szCs w:val="22"/>
      </w:rPr>
    </w:pPr>
    <w:r>
      <w:rPr>
        <w:rFonts w:cs="Casper OpenFace;Arial" w:ascii="Casper OpenFace;Arial" w:hAnsi="Casper OpenFace;Arial"/>
        <w:sz w:val="22"/>
        <w:szCs w:val="22"/>
      </w:rPr>
      <w:t>POLITECHNIKA GDAŃSKA</w:t>
    </w:r>
  </w:p>
  <w:p>
    <w:pPr>
      <w:pStyle w:val="Header"/>
      <w:jc w:val="center"/>
      <w:rPr/>
    </w:pPr>
    <w:r>
      <w:rPr>
        <w:rFonts w:cs="Casper OpenFace;Arial" w:ascii="Casper OpenFace;Arial" w:hAnsi="Casper OpenFace;Arial"/>
        <w:sz w:val="22"/>
        <w:szCs w:val="22"/>
      </w:rPr>
      <w:t>WYDZIAŁ INŻYNIERII MECHANICZNEJ I OKRĘTOWNICTWA</w:t>
    </w:r>
  </w:p>
  <w:p>
    <w:pPr>
      <w:pStyle w:val="Header"/>
      <w:jc w:val="center"/>
      <w:rPr>
        <w:rFonts w:ascii="Casper OpenFace;Arial" w:hAnsi="Casper OpenFace;Arial" w:cs="Casper OpenFace;Arial"/>
        <w:sz w:val="22"/>
        <w:szCs w:val="22"/>
      </w:rPr>
    </w:pPr>
    <w:r>
      <w:rPr>
        <w:rFonts w:cs="Casper OpenFace;Arial" w:ascii="Casper OpenFace;Arial" w:hAnsi="Casper OpenFace;Arial"/>
        <w:sz w:val="22"/>
        <w:szCs w:val="22"/>
      </w:rPr>
      <w:t>Instytut Technologii Maszyn i Materiałów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80-233 Gdańsk, ul. Gabriela Narutowicza 11/12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tel. (58) 347 23 66, </w:t>
    </w:r>
    <w:r>
      <w:rPr/>
      <w:t>spotkaniespawalnikow@gmail.com</w:t>
    </w:r>
  </w:p>
  <w:p>
    <w:pPr>
      <w:pStyle w:val="Header"/>
      <w:jc w:val="center"/>
      <w:rPr>
        <w:rFonts w:ascii="Casper OpenFace;Arial" w:hAnsi="Casper OpenFace;Arial" w:cs="Casper OpenFace;Arial"/>
        <w:sz w:val="22"/>
        <w:szCs w:val="22"/>
      </w:rPr>
    </w:pPr>
    <w:r>
      <w:rPr>
        <w:rFonts w:cs="Casper OpenFace;Arial" w:ascii="Casper OpenFace;Arial" w:hAnsi="Casper OpenFace;Arial"/>
        <w:sz w:val="22"/>
        <w:szCs w:val="22"/>
      </w:rPr>
    </w:r>
  </w:p>
  <w:p>
    <w:pPr>
      <w:pStyle w:val="Header"/>
      <w:jc w:val="center"/>
      <w:rPr>
        <w:rFonts w:ascii="Casper OpenFace;Arial" w:hAnsi="Casper OpenFace;Arial" w:cs="Casper OpenFace;Arial"/>
      </w:rPr>
    </w:pPr>
    <w:r>
      <w:rPr>
        <w:rFonts w:cs="Casper OpenFace;Arial" w:ascii="Casper OpenFace;Arial" w:hAnsi="Casper OpenFace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i/>
        <w:i/>
        <w:iCs/>
        <w:sz w:val="28"/>
        <w:lang w:val="en-US" w:eastAsia="en-US"/>
      </w:rPr>
    </w:pPr>
    <w:r>
      <w:rPr>
        <w:i/>
        <w:iCs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65880</wp:posOffset>
          </wp:positionH>
          <wp:positionV relativeFrom="paragraph">
            <wp:posOffset>-447675</wp:posOffset>
          </wp:positionV>
          <wp:extent cx="635000" cy="629920"/>
          <wp:effectExtent l="0" t="0" r="0" b="0"/>
          <wp:wrapSquare wrapText="bothSides"/>
          <wp:docPr id="1" name="Log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447675</wp:posOffset>
          </wp:positionV>
          <wp:extent cx="1851025" cy="638175"/>
          <wp:effectExtent l="0" t="0" r="0" b="0"/>
          <wp:wrapSquare wrapText="bothSides"/>
          <wp:docPr id="2" name="Header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0650</wp:posOffset>
          </wp:positionH>
          <wp:positionV relativeFrom="paragraph">
            <wp:posOffset>-368935</wp:posOffset>
          </wp:positionV>
          <wp:extent cx="2319655" cy="71183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47640</wp:posOffset>
          </wp:positionH>
          <wp:positionV relativeFrom="paragraph">
            <wp:posOffset>-368935</wp:posOffset>
          </wp:positionV>
          <wp:extent cx="1532890" cy="4089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0915</wp:posOffset>
              </wp:positionH>
              <wp:positionV relativeFrom="paragraph">
                <wp:posOffset>35560</wp:posOffset>
              </wp:positionV>
              <wp:extent cx="1233805" cy="374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29.5pt;mso-wrap-distance-left:9.05pt;mso-wrap-distance-right:9.05pt;mso-wrap-distance-top:0pt;mso-wrap-distance-bottom:0pt;margin-top:2.8pt;mso-position-vertical-relative:text;margin-left:276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72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7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1:00Z</dcterms:created>
  <dc:creator>Dariusz Butrymowicz</dc:creator>
  <dc:description/>
  <cp:keywords/>
  <dc:language>en-US</dc:language>
  <cp:lastModifiedBy>Aleksandra</cp:lastModifiedBy>
  <cp:lastPrinted>2022-06-28T18:40:00Z</cp:lastPrinted>
  <dcterms:modified xsi:type="dcterms:W3CDTF">2023-06-02T12:36:00Z</dcterms:modified>
  <cp:revision>3</cp:revision>
  <dc:subject/>
  <dc:title>Formularz zgłoszenia</dc:title>
</cp:coreProperties>
</file>